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: 70 % applications, 30 % 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, analyse combinatoire, analyse fonctionnelle, équation différentielle, nombre complex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7058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230 questions et exercices, dont des sujets d'annales de concours et d'examens, couvrant les bases de l'algèb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