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mbres réels, suites : exercices corrigés avec rappels de cou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-Jacques Col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épaduè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réel, suite mathémat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364930827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es synthèses de cours et des exercices de difficulté croissante du type de ceux posés aux concours et examen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