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mbres réels, suites : exercices corrigés avec rappels de c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Jacques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épadu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réel, suite mathémat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3649308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es synthèses de cours et des exercices de difficulté croissante du type de ceux posés aux concours et examen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