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ray R. Spieg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théorie des probabilités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065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supérieur/ théorie des probabilités/ statistique (mathé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e sous une forme concise et conviviale les connaissances de base à connaître en matière de statistique pour réussir son exame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