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: apprendre à partir d'une base d'exercices : niveau L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Pierre Escof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émat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766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s exercices classés par outils, mots-clés, et par niveau de difficulté. Les énoncés fournissent une liste de méthodes et techniques à connaître pour les résoudre. Les corrigés détaillés sont agrémentés d'une liste d'idées à retenir propre à l'exercic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