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tout-en-un P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 Guin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330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cours illustrés d'exemples, des fiches de synthèse, des conseils méthodologiques et des exercices corrigés de trois niveau de difficulté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