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 tout-en-un PCSI, PTS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iel Guin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5325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Manuel de mathématiques incluant les cours, les démonstrations à connaître, la méthodologie, des mises en situation et des exercices corrig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