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ématiques tout-en-un PCSI, PTS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Guin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325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anuel de mathématiques incluant les cours, les démonstrations à connaître, la méthodologie, des mises en situation et des exercice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