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abilités et tests d'hypothè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Cottet-E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théorie des probabilité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846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principales notions des probabilités et des tests d'hypothèse enseignés au cours du premier cycle universitaire sont présentées de façon accessible, illustrées d'exemples et accompagnées d'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