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grammer en langage c++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ude Delanno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-Eyro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3058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