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ammer en langage c++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ude Delann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-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058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