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, exercices MPSI : énoncés, solutions, com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 Bergu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rocinétique, électromagnétisme, mécanique classique, optique, sciences physiques, thermodynam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29196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ent en complément des Nouveaux précis avec des sujets d'oraux pour acquérir les techniques fondamentales et des problèmes pour les mettre en oeuvre dans des démonstrations plus complex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