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ronique 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 Douch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39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collection de référence des classes prépas scientifiques, conforme aux nouveaux programmes 2004, couvre l'ensemble des savoirs et savoir-faire exigés aux concours d'entrée des grandes écoles d'ingénieur. Des cours, des méthodes et des exercices de difficulté croissante pour progresser avec des solutions rédigées et commenté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