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 : 1er cycle, PACES, pré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656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émento rassemble toutes les notions fondamentales et les mécanismes importants des réactions clés à destination des étudiants en IUT, BTS, PCEM, licence et prépas. Couvre : stéréochimie, effets électroniques, alcènes, alcynes, aldéhydes, cétones... Une fiche récapitule la réactivité des différents groupements fonctionne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