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 : 1er cycle, PACES, prépa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565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 mémento rassemble toutes les notions fondamentales et les mécanismes importants des réactions clés à destination des étudiants en IUT, BTS, PCEM, licence et prépas. Couvre : stéréochimie, effets électroniques, alcènes, alcynes, aldéhydes, cétones... Une fiche récapitule la réactivité des différents groupements fonctionn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