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mie organique : généralités, études des grandes fonctions et méthodes spectroscop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colas Rabas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mie organique, enseignement supérieu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636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ation des concepts fondamentaux pour comprendre les différentes notions de base du niveau licence et aborder les réactions plus complexes. Avec 200 exercices corrigés, des sujets d'examens et de concour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