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, concepts et applica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mie organique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0168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hétéroéléments usuels (phosphore, silicium, sélénium, soufre, étain, bore), étude des stratégies de synthèse avec des méthodes d'oxydation et de réduction et l'étude des groupements protecteurs, et introduction à la chimie organométalliqu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