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مبادئ الاقتصاد الق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عبد الله نجيب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دار الخ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تب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ق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