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كان في رواية لبيك حج الفقراء لمالك بن 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ف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ن 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