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فاطمة بنت الرسول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 رثاء والدها دراسة أسلوبية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يو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ث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بنت الر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