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ة في رواية بم تحلم الذئاب لياسمينة خضر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زيلي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