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ات الاستعارة في البلاغة الغربية من اريسطو الى لايكوف ومارك جونس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لحوي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35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سط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