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تداولية واثرها في الدراسات النحو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هد صالح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