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خطاب النقدي المغامر في المغامرة الجمالية للنص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8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مرة الج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