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صيدة الاندلسية في عصر الطوائ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رشيد البي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60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دل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طوائ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