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ندلسيات في تحقيق النص الشعري الاندلسي و نقد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ويد السا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729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أند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