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دلسيات في تحقيق النص الشعري الاندلسي و نقد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ويد الس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