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تدريس اللغة العربية للناطقين بغير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 عبد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30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 الت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تع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