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رة الداتية في الادب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بان عبد الحكي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43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ذ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