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خصية المراة في التراث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يحي عل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38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