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رار في الدراسات النقدية بين الاصالة و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سان الح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