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 في ضوء الدرس اللغوي الأسلو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رح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