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اهرة النحوية في تفسير التراكيب القرآنية بين الفراء والأخفش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رضا الحل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