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ات في الخطاب النقدي لمدرسة فرانكفورت من ماكس هوركهايمر ألى هارتموت روز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و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س الفلس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