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بات في الخطاب النقدي لمدرسة فرانكفورت من ماكس هوركهايمر ألى هارتموت روز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بو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39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ارس الفلس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