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لل النحوية في اللسانيات العربية عند أبي الحسن محمد بن عبد الله الو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جمعة 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