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ي سوسيولوجية الادب والرو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يولوجية 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