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وك اللغوي والهواياتي في المجتمعات المغا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وش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يا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50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