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 العربية للناطقين بغيرها في ضوء اللسانيات التطب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حسين ابو عم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9957744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 اللغ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لس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