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اولية الخطاب الروائي</w:t>
      </w:r>
      <w:r>
        <w:rPr>
          <w:rtl w:val="true"/>
        </w:rPr>
        <w:t xml:space="preserve">: </w:t>
      </w:r>
      <w:r>
        <w:rPr>
          <w:rtl w:val="true"/>
        </w:rPr>
        <w:t>من انسجام الملفوظ الى انسجام التلفظ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ة مختار ام ال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99577436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سانيات الن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سج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