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ورة المراة في روايات نجيب محفوظ الواق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اء طاهر الج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412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