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اة في روايات نجيب محفوظ الواق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ء طاهر الج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