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اجية الخطاب في ابداعات التوح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مة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99577435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ديولو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