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عارة المرفوضة في الموروث البلاغي و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يوسف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 المرفو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