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ات التعبير والمحتوى في الرسالة الصو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ن يوسف عو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87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ب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