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ملات في الشعر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د بن عيد العط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0301553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