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سردي في الروا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لي محمد الش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