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اكل التاويل العربي اواليات التاويل واوالاتة المع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بد ج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5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ك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