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شاكل التاويل العربي اواليات التاويل واوالاتة المعر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 عبد جا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ضو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625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سف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ك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