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أحمد الع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جماه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