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خوم التسمية و الاصط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