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داء الممثل في العرض المسرحي المونودر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الحصن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 المسر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ات 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