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هج التاريخي عند الشهر ستاني في كتابه الملل والنح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ش فرحان محسن المحم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89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ان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