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اسك النصي للاستخدام اللغوي في شعر الخن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محمد عبد الله م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معج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اس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خن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متدا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