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اسك النصي للاستخدام اللغوي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حمد عبد الله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عج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س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خ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تدا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