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ياب في شعر الحدا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 سلمان جم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8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ذف الغي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قط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