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غياب في شعر الحدا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خالق سلمان جمي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80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ع التن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ذف الغيا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رق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قط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