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مكان في الشعر اليمني المعاصر من منظور القراءة و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زيد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