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وص الادبية في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دين ا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90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