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خطاب الحواري في نظرية النحو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 علي زيغ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5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نحو الوظ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حج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بط الحجا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