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حواري في نظرية النح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لي زيغ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بط الحج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